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(in the cell) do Glycolysis, Krebs Cycle and oxidative phosphorylatio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olysis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with (carbon compound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with (Carbon Compou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P us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P mad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D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+</w:t>
            </w:r>
            <w:r>
              <w:rPr/>
              <w:t xml:space="preserve">  Reduc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DH Oxidiz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O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2</w:t>
            </w:r>
            <w:r>
              <w:rPr/>
              <w:t xml:space="preserve"> given off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tyl _CoA Formation and Krebs cycle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with (carbon compound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with (Carbon Compou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P us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P mad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D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+</w:t>
            </w:r>
            <w:r>
              <w:rPr/>
              <w:t xml:space="preserve"> Reduc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DH Oxidiz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O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2</w:t>
            </w:r>
            <w:r>
              <w:rPr/>
              <w:t xml:space="preserve"> given off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tive Phosphorylation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with (carbon compound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with (Carbon Compoun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P us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P mad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D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+</w:t>
            </w:r>
            <w:r>
              <w:rPr/>
              <w:t xml:space="preserve"> reduc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DH oxidiz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O</w:t>
            </w:r>
            <w:r>
              <w:rPr>
                <w:rFonts w:cs="Times New (W1);Times New Roman" w:ascii="Times New (W1);Times New Roman" w:hAnsi="Times New (W1);Times New Roman"/>
                <w:vertAlign w:val="subscript"/>
              </w:rPr>
              <w:t>2</w:t>
            </w:r>
            <w:r>
              <w:rPr/>
              <w:t xml:space="preserve"> given off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oxidative and substrate level phosphory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NAD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coenzym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nction of the electron transport ch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eed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TP made in oxidative phosphory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icture of a mitochondrion. Indicate where the different processes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5:00Z</dcterms:created>
  <dc:creator>ITS</dc:creator>
  <dc:description/>
  <cp:keywords/>
  <dc:language>en-US</dc:language>
  <cp:lastModifiedBy>Arthur Wohlwill</cp:lastModifiedBy>
  <dcterms:modified xsi:type="dcterms:W3CDTF">2018-10-15T17:25:00Z</dcterms:modified>
  <cp:revision>2</cp:revision>
  <dc:subject/>
  <dc:title>Metabolism worksheet</dc:title>
</cp:coreProperties>
</file>